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</w:rPr>
                              <w:t>Healthy Relationships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Romans 12:16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“Live in harmony with each other. Don’t be too proud to enjoy the company of ordinary people. And don’t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think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you know it all!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Sometimes, you and your kin, can’t. But God can restore, renew, redeem our famili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really need prayer for my family right no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Please pray for: kids__ Spouse __ Parents __ Siblings 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I would like to belong to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This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Romans 12:10</w:t>
                              </w:r>
                            </w:hyperlink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Be devoted to one another in love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Honor</w:t>
                            </w:r>
                            <w:r>
                              <w:rPr>
                                <w:rFonts w:cs="Calibri"/>
                              </w:rPr>
                              <w:t xml:space="preserve"> one another above yoursel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“</w:t>
                      </w:r>
                      <w:r>
                        <w:rPr>
                          <w:b/>
                        </w:rPr>
                        <w:t>Healthy Relationships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Romans 12:16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“Live in harmony with each other. Don’t be too proud to enjoy the company of ordinary people. And don’t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think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you know it all! 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Sometimes, you and your kin, can’t. But God can restore, renew, redeem our famili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really need prayer for my family right no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Please pray for: kids__ Spouse __ Parents __ Siblings __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I would like to belong to </w:t>
                      </w:r>
                      <w:r>
                        <w:rPr>
                          <w:rFonts w:cs="Agency FB" w:ascii="Agency FB" w:hAnsi="Agency FB"/>
                          <w:b/>
                          <w:lang w:val="en-US"/>
                        </w:rPr>
                        <w:t>this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This week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lang w:val="en-US"/>
                          </w:rPr>
                          <w:t>Romans 12:10</w:t>
                        </w:r>
                      </w:hyperlink>
                      <w:r>
                        <w:rPr>
                          <w:rFonts w:cs="Calibri"/>
                          <w:lang w:val="en-US"/>
                        </w:rPr>
                        <w:t xml:space="preserve"> Be devoted to one another in love.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Honor</w:t>
                      </w:r>
                      <w:r>
                        <w:rPr>
                          <w:rFonts w:cs="Calibri"/>
                        </w:rPr>
                        <w:t xml:space="preserve"> one another above yourselv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ealthy Relationships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Romans 12:16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“Live in harmony with each other. Don’t be too proud to enjoy the company of ordinary people. And don’t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think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you know it all!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Sometimes, you and your kin, can’t. But God can restore, renew, redeem our famili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really need prayer for my family right no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Please pray for: kids__ Spouse __ Parents __ Siblings 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I would like to belong to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This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Romans 12:10</w:t>
                              </w:r>
                            </w:hyperlink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Be devoted to one another in love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Honor</w:t>
                            </w:r>
                            <w:r>
                              <w:rPr>
                                <w:rFonts w:cs="Calibri"/>
                              </w:rPr>
                              <w:t xml:space="preserve"> one another above yoursel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b/>
                        </w:rPr>
                        <w:t>Healthy Relationships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Romans 12:16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“Live in harmony with each other. Don’t be too proud to enjoy the company of ordinary people. And don’t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think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you know it all! 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Sometimes, you and your kin, can’t. But God can restore, renew, redeem our famili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really need prayer for my family right no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Please pray for: kids__ Spouse __ Parents __ Siblings __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I would like to belong to </w:t>
                      </w:r>
                      <w:r>
                        <w:rPr>
                          <w:rFonts w:cs="Agency FB" w:ascii="Agency FB" w:hAnsi="Agency FB"/>
                          <w:b/>
                          <w:lang w:val="en-US"/>
                        </w:rPr>
                        <w:t>this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This week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lang w:val="en-US"/>
                          </w:rPr>
                          <w:t>Romans 12:10</w:t>
                        </w:r>
                      </w:hyperlink>
                      <w:r>
                        <w:rPr>
                          <w:rFonts w:cs="Calibri"/>
                          <w:lang w:val="en-US"/>
                        </w:rPr>
                        <w:t xml:space="preserve"> Be devoted to one another in love.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Honor</w:t>
                      </w:r>
                      <w:r>
                        <w:rPr>
                          <w:rFonts w:cs="Calibri"/>
                        </w:rPr>
                        <w:t xml:space="preserve"> one another above yourselv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ealthy Relationships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Romans 12:16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“Live in harmony with each other. Don’t be too proud to enjoy the company of ordinary people. And don’t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think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you know it all!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Sometimes, you and your kin, can’t. But God can restore, renew, redeem our famili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really need prayer for my family right no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Please pray for: kids__ Spouse __ Parents __ Siblings 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I would like to belong to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This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Romans 12:10</w:t>
                              </w:r>
                            </w:hyperlink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Be devoted to one another in love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Honor</w:t>
                            </w:r>
                            <w:r>
                              <w:rPr>
                                <w:rFonts w:cs="Calibri"/>
                              </w:rPr>
                              <w:t xml:space="preserve"> one another above your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b/>
                        </w:rPr>
                        <w:t>Healthy Relationships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Romans 12:16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“Live in harmony with each other. Don’t be too proud to enjoy the company of ordinary people. And don’t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think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you know it all! 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Sometimes, you and your kin, can’t. But God can restore, renew, redeem our famili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really need prayer for my family right no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Please pray for: kids__ Spouse __ Parents __ Siblings __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I would like to belong to </w:t>
                      </w:r>
                      <w:r>
                        <w:rPr>
                          <w:rFonts w:cs="Agency FB" w:ascii="Agency FB" w:hAnsi="Agency FB"/>
                          <w:b/>
                          <w:lang w:val="en-US"/>
                        </w:rPr>
                        <w:t>this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This week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lang w:val="en-US"/>
                          </w:rPr>
                          <w:t>Romans 12:10</w:t>
                        </w:r>
                      </w:hyperlink>
                      <w:r>
                        <w:rPr>
                          <w:rFonts w:cs="Calibri"/>
                          <w:lang w:val="en-US"/>
                        </w:rPr>
                        <w:t xml:space="preserve"> Be devoted to one another in love.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Honor</w:t>
                      </w:r>
                      <w:r>
                        <w:rPr>
                          <w:rFonts w:cs="Calibri"/>
                        </w:rPr>
                        <w:t xml:space="preserve"> one another above yourselv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ealthy Relationships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Romans 12:16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“Live in harmony with each other. Don’t be too proud to enjoy the company of ordinary people. And don’t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think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you know it all!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Sometimes, you and your kin, can’t. But God can restore, renew, redeem our famili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really need prayer for my family right no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Please pray for: kids__ Spouse __ Parents __ Siblings 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I would like to belong to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This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Romans 12:10</w:t>
                              </w:r>
                            </w:hyperlink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Be devoted to one another in love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Honor</w:t>
                            </w:r>
                            <w:r>
                              <w:rPr>
                                <w:rFonts w:cs="Calibri"/>
                              </w:rPr>
                              <w:t xml:space="preserve"> one another above your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b/>
                        </w:rPr>
                        <w:t>Healthy Relationships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Romans 12:16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“Live in harmony with each other. Don’t be too proud to enjoy the company of ordinary people. And don’t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think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you know it all! 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Sometimes, you and your kin, can’t. But God can restore, renew, redeem our famili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really need prayer for my family right no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Please pray for: kids__ Spouse __ Parents __ Siblings __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I would like to belong to </w:t>
                      </w:r>
                      <w:r>
                        <w:rPr>
                          <w:rFonts w:cs="Agency FB" w:ascii="Agency FB" w:hAnsi="Agency FB"/>
                          <w:b/>
                          <w:lang w:val="en-US"/>
                        </w:rPr>
                        <w:t>this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This week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lang w:val="en-US"/>
                          </w:rPr>
                          <w:t>Romans 12:10</w:t>
                        </w:r>
                      </w:hyperlink>
                      <w:r>
                        <w:rPr>
                          <w:rFonts w:cs="Calibri"/>
                          <w:lang w:val="en-US"/>
                        </w:rPr>
                        <w:t xml:space="preserve"> Be devoted to one another in love.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Honor</w:t>
                      </w:r>
                      <w:r>
                        <w:rPr>
                          <w:rFonts w:cs="Calibri"/>
                        </w:rPr>
                        <w:t xml:space="preserve"> one another above yourselv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Romans+12:10&amp;version=72" TargetMode="External"/><Relationship Id="rId3" Type="http://schemas.openxmlformats.org/officeDocument/2006/relationships/hyperlink" Target="http://www.biblegateway.com/passage/?search=Romans+12:10&amp;version=72" TargetMode="External"/><Relationship Id="rId4" Type="http://schemas.openxmlformats.org/officeDocument/2006/relationships/hyperlink" Target="http://www.biblegateway.com/passage/?search=Romans+12:10&amp;version=72" TargetMode="External"/><Relationship Id="rId5" Type="http://schemas.openxmlformats.org/officeDocument/2006/relationships/hyperlink" Target="http://www.biblegateway.com/passage/?search=Romans+12:10&amp;version=72" TargetMode="External"/><Relationship Id="rId6" Type="http://schemas.openxmlformats.org/officeDocument/2006/relationships/hyperlink" Target="http://www.biblegateway.com/passage/?search=Romans+12:10&amp;version=72" TargetMode="External"/><Relationship Id="rId7" Type="http://schemas.openxmlformats.org/officeDocument/2006/relationships/hyperlink" Target="http://www.biblegateway.com/passage/?search=Romans+12:10&amp;version=72" TargetMode="External"/><Relationship Id="rId8" Type="http://schemas.openxmlformats.org/officeDocument/2006/relationships/hyperlink" Target="http://www.biblegateway.com/passage/?search=Romans+12:10&amp;version=72" TargetMode="External"/><Relationship Id="rId9" Type="http://schemas.openxmlformats.org/officeDocument/2006/relationships/hyperlink" Target="http://www.biblegateway.com/passage/?search=Romans+12:10&amp;version=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50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7-06-22T21:50:00Z</dcterms:modified>
  <cp:revision>3</cp:revision>
  <dc:subject/>
  <dc:title/>
</cp:coreProperties>
</file>