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 of the P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 of the P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 of the P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 of the P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 of the P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 of the P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 of the P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rd, I Want Ou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lang w:val="en-US"/>
                              </w:rPr>
                              <w:t>Psalms 40:2 He lifted me out of the watery pit, out of the slimy mud. He placed my feet on a rock and gave me secure f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God can bring you out of where you are, to bring out the bes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Jesus to bring me out of the p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 of the P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rd, I Want Out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lang w:val="en-US"/>
                        </w:rPr>
                      </w:pPr>
                      <w:r>
                        <w:rPr>
                          <w:rStyle w:val="Text"/>
                          <w:lang w:val="en-US"/>
                        </w:rPr>
                        <w:t>Psalms 40:2 He lifted me out of the watery pit, out of the slimy mud. He placed my feet on a rock and gave me secure footing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God can bring you out of where you are, to bring out the best in you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Jesus to bring me out of the p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;Courier New" w:hAnsi="Times New Roman;Courier New" w:cs="Times New Roman;Courier New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49:00Z</dcterms:created>
  <dc:creator>Edgar A</dc:creator>
  <dc:description/>
  <dc:language>en-US</dc:language>
  <cp:lastModifiedBy>Roger Hernandez</cp:lastModifiedBy>
  <cp:lastPrinted>2011-10-17T15:56:00Z</cp:lastPrinted>
  <dcterms:modified xsi:type="dcterms:W3CDTF">2013-04-19T18:52:00Z</dcterms:modified>
  <cp:revision>3</cp:revision>
  <dc:subject/>
  <dc:title/>
</cp:coreProperties>
</file>