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247015</wp:posOffset>
                </wp:positionV>
                <wp:extent cx="3509010" cy="4841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pe Wins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Job 17:15</w:t>
                              </w:r>
                            </w:hyperlink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Where then is my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hope</w:t>
                            </w:r>
                            <w:r>
                              <w:rPr>
                                <w:lang w:val="en-US"/>
                              </w:rPr>
                              <w:t>? Can anyone find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No matter what you go through, at the end, hope wi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chose to be a disciple of Jes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prayer, I have lost _________________________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 When?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Revelation 22:2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He who testifies to these things says, “Yes, I am coming soon.” Amen. Come, Lord Jesu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2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-19.45pt;mso-position-vertical-relative:text;margin-left:-3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pe Wins!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lang w:val="en-US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Job 17:15</w:t>
                        </w:r>
                      </w:hyperlink>
                      <w:r>
                        <w:rPr>
                          <w:rStyle w:val="StrongEmphasis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Where then is my </w:t>
                      </w:r>
                      <w:r>
                        <w:rPr>
                          <w:b/>
                          <w:bCs/>
                          <w:lang w:val="en-US"/>
                        </w:rPr>
                        <w:t>hope</w:t>
                      </w:r>
                      <w:r>
                        <w:rPr>
                          <w:lang w:val="en-US"/>
                        </w:rPr>
                        <w:t>? Can anyone find it?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No matter what you go through, at the end, hope wi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chose to be a disciple of Jes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prayer, I have lost _________________________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 When?____________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Revelation 22:20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He who testifies to these things says, “Yes, I am coming soon.” Amen. Come, Lord Jesu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2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2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1395</wp:posOffset>
                </wp:positionH>
                <wp:positionV relativeFrom="paragraph">
                  <wp:posOffset>-247015</wp:posOffset>
                </wp:positionV>
                <wp:extent cx="3509010" cy="484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pe Wins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Job 17:15</w:t>
                              </w:r>
                            </w:hyperlink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Where then is my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hope</w:t>
                            </w:r>
                            <w:r>
                              <w:rPr>
                                <w:lang w:val="en-US"/>
                              </w:rPr>
                              <w:t>? Can anyone find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No matter what you go through, at the end, hope wi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chose to be a disciple of Jes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prayer, I have lost _________________________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 When?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Revelation 22:2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He who testifies to these things says, “Yes, I am coming soon.” Amen. Come, Lord Jes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-19.45pt;mso-position-vertical-relative:text;margin-left:278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pe Wins!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Job 17:15</w:t>
                        </w:r>
                      </w:hyperlink>
                      <w:r>
                        <w:rPr>
                          <w:rStyle w:val="StrongEmphasis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Where then is my </w:t>
                      </w:r>
                      <w:r>
                        <w:rPr>
                          <w:b/>
                          <w:bCs/>
                          <w:lang w:val="en-US"/>
                        </w:rPr>
                        <w:t>hope</w:t>
                      </w:r>
                      <w:r>
                        <w:rPr>
                          <w:lang w:val="en-US"/>
                        </w:rPr>
                        <w:t>? Can anyone find it?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No matter what you go through, at the end, hope wi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chose to be a disciple of Jes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prayer, I have lost _________________________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 When?____________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Revelation 22:20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He who testifies to these things says, “Yes, I am coming soon.” Amen. Come, Lord Jesu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112520</wp:posOffset>
                </wp:positionV>
                <wp:extent cx="3509010" cy="4841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pe Wins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Job 17:15</w:t>
                              </w:r>
                            </w:hyperlink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Where then is my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hope</w:t>
                            </w:r>
                            <w:r>
                              <w:rPr>
                                <w:lang w:val="en-US"/>
                              </w:rPr>
                              <w:t>? Can anyone find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No matter what you go through, at the end, hope wi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chose to be a disciple of Jes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prayer, I have lost _________________________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 When?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Revelation 22:2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He who testifies to these things says, “Yes, I am coming soon.” Amen. Come, Lord Jes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87.6pt;mso-position-vertical-relative:text;margin-left:-3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pe Wins!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Job 17:15</w:t>
                        </w:r>
                      </w:hyperlink>
                      <w:r>
                        <w:rPr>
                          <w:rStyle w:val="StrongEmphasis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Where then is my </w:t>
                      </w:r>
                      <w:r>
                        <w:rPr>
                          <w:b/>
                          <w:bCs/>
                          <w:lang w:val="en-US"/>
                        </w:rPr>
                        <w:t>hope</w:t>
                      </w:r>
                      <w:r>
                        <w:rPr>
                          <w:lang w:val="en-US"/>
                        </w:rPr>
                        <w:t>? Can anyone find it?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No matter what you go through, at the end, hope wi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chose to be a disciple of Jes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prayer, I have lost _________________________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 When?____________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Revelation 22:20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He who testifies to these things says, “Yes, I am coming soon.” Amen. Come, Lord Jesu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1112520</wp:posOffset>
                </wp:positionV>
                <wp:extent cx="3509010" cy="484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pe Wins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Job 17:15</w:t>
                              </w:r>
                            </w:hyperlink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Where then is my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hope</w:t>
                            </w:r>
                            <w:r>
                              <w:rPr>
                                <w:lang w:val="en-US"/>
                              </w:rPr>
                              <w:t>? Can anyone find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No matter what you go through, at the end, hope wi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chose to be a disciple of Jes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prayer, I have lost _________________________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 When?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Revelation 22:2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He who testifies to these things says, “Yes, I am coming soon.” Amen. Come, Lord Jes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87.6pt;mso-position-vertical-relative:text;margin-left:278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pe Wins!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lang w:val="en-US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Job 17:15</w:t>
                        </w:r>
                      </w:hyperlink>
                      <w:r>
                        <w:rPr>
                          <w:rStyle w:val="StrongEmphasis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Where then is my </w:t>
                      </w:r>
                      <w:r>
                        <w:rPr>
                          <w:b/>
                          <w:bCs/>
                          <w:lang w:val="en-US"/>
                        </w:rPr>
                        <w:t>hope</w:t>
                      </w:r>
                      <w:r>
                        <w:rPr>
                          <w:lang w:val="en-US"/>
                        </w:rPr>
                        <w:t>? Can anyone find it?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No matter what you go through, at the end, hope wi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chose to be a disciple of Jes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prayer, I have lost _________________________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 When?____________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Revelation 22:20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He who testifies to these things says, “Yes, I am coming soon.” Amen. Come, Lord Jesu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576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IndexHeading"/>
    <w:next w:val="ListNumber4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i/>
      <w:iCs/>
      <w:szCs w:val="3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gateway.com/passage/?search=Job+17:15&amp;version=NLT" TargetMode="External"/><Relationship Id="rId3" Type="http://schemas.openxmlformats.org/officeDocument/2006/relationships/hyperlink" Target="http://www.biblegateway.com/passage/?search=Job+17:15&amp;version=NLT" TargetMode="External"/><Relationship Id="rId4" Type="http://schemas.openxmlformats.org/officeDocument/2006/relationships/hyperlink" Target="http://www.biblegateway.com/passage/?search=Job+17:15&amp;version=NLT" TargetMode="External"/><Relationship Id="rId5" Type="http://schemas.openxmlformats.org/officeDocument/2006/relationships/hyperlink" Target="http://www.biblegateway.com/passage/?search=Job+17:15&amp;version=NLT" TargetMode="External"/><Relationship Id="rId6" Type="http://schemas.openxmlformats.org/officeDocument/2006/relationships/hyperlink" Target="http://www.biblegateway.com/passage/?search=Job+17:15&amp;version=NLT" TargetMode="External"/><Relationship Id="rId7" Type="http://schemas.openxmlformats.org/officeDocument/2006/relationships/hyperlink" Target="http://www.biblegateway.com/passage/?search=Job+17:15&amp;version=NLT" TargetMode="External"/><Relationship Id="rId8" Type="http://schemas.openxmlformats.org/officeDocument/2006/relationships/hyperlink" Target="http://www.biblegateway.com/passage/?search=Job+17:15&amp;version=NLT" TargetMode="External"/><Relationship Id="rId9" Type="http://schemas.openxmlformats.org/officeDocument/2006/relationships/hyperlink" Target="http://www.biblegateway.com/passage/?search=Job+17:15&amp;version=NL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4:00Z</dcterms:created>
  <dc:creator>Edgar A</dc:creator>
  <dc:description/>
  <cp:keywords/>
  <dc:language>en-US</dc:language>
  <cp:lastModifiedBy>Roger Hernandez</cp:lastModifiedBy>
  <cp:lastPrinted>2011-10-17T15:56:00Z</cp:lastPrinted>
  <dcterms:modified xsi:type="dcterms:W3CDTF">2017-06-22T22:03:00Z</dcterms:modified>
  <cp:revision>4</cp:revision>
  <dc:subject/>
  <dc:title/>
</cp:coreProperties>
</file>