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247015</wp:posOffset>
                </wp:positionV>
                <wp:extent cx="3509010" cy="4841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ea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lang w:val="en-US"/>
                                </w:rPr>
                                <w:t>Psalm 103:3</w:t>
                              </w:r>
                            </w:hyperlink>
                            <w:r>
                              <w:rPr>
                                <w:sz w:val="22"/>
                                <w:lang w:val="en-US"/>
                              </w:rPr>
                              <w:t xml:space="preserve"> He forgives all my sins and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heals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all my disea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Life hurts. God heal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am going through a tough time right n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need prayer for heal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long to this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_____I would like a personal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ress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  <w:lang w:val="en-US"/>
                                </w:rPr>
                                <w:t>Luke 6:19</w:t>
                              </w:r>
                            </w:hyperlink>
                            <w:r>
                              <w:rPr>
                                <w:rStyle w:val="StrongEmphasis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Everyone tried to touch him, becaus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healing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power went out from him, and he healed everyo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-19.45pt;mso-position-vertical-relative:text;margin-left:-3.1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ealing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lang w:val="en-US"/>
                          </w:rPr>
                          <w:t>Psalm 103:3</w:t>
                        </w:r>
                      </w:hyperlink>
                      <w:r>
                        <w:rPr>
                          <w:sz w:val="22"/>
                          <w:lang w:val="en-US"/>
                        </w:rPr>
                        <w:t xml:space="preserve"> He forgives all my sins and 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heals</w:t>
                      </w:r>
                      <w:r>
                        <w:rPr>
                          <w:sz w:val="22"/>
                          <w:lang w:val="en-US"/>
                        </w:rPr>
                        <w:t xml:space="preserve"> all my diseases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Life hurts. God heal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am going through a tough time right n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need prayer for healing.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long to this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>_____I would like a personal visit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ress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0"/>
                            <w:lang w:val="en-US"/>
                          </w:rPr>
                          <w:t>Luke 6:19</w:t>
                        </w:r>
                      </w:hyperlink>
                      <w:r>
                        <w:rPr>
                          <w:rStyle w:val="StrongEmphasis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 xml:space="preserve">Everyone tried to touch him, because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healing</w:t>
                      </w:r>
                      <w:r>
                        <w:rPr>
                          <w:sz w:val="20"/>
                          <w:lang w:val="en-US"/>
                        </w:rPr>
                        <w:t xml:space="preserve"> power went out from him, and he healed everyo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1395</wp:posOffset>
                </wp:positionH>
                <wp:positionV relativeFrom="paragraph">
                  <wp:posOffset>-247015</wp:posOffset>
                </wp:positionV>
                <wp:extent cx="3509010" cy="484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ea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lang w:val="en-US"/>
                                </w:rPr>
                                <w:t>Psalm 103:3</w:t>
                              </w:r>
                            </w:hyperlink>
                            <w:r>
                              <w:rPr>
                                <w:sz w:val="22"/>
                                <w:lang w:val="en-US"/>
                              </w:rPr>
                              <w:t xml:space="preserve"> He forgives all my sins and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heals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all my disea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Life hurts. God heal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am going through a tough time right n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need prayer for heal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long to this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_____I would like a personal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ress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  <w:lang w:val="en-US"/>
                                </w:rPr>
                                <w:t>Luke 6:19</w:t>
                              </w:r>
                            </w:hyperlink>
                            <w:r>
                              <w:rPr>
                                <w:rStyle w:val="StrongEmphasis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Everyone tried to touch him, becaus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healing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power went out from him, and he healed every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-19.45pt;mso-position-vertical-relative:text;margin-left:278.8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ealing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lang w:val="en-US"/>
                        </w:rPr>
                      </w:pPr>
                      <w:hyperlink r:id="rId8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lang w:val="en-US"/>
                          </w:rPr>
                          <w:t>Psalm 103:3</w:t>
                        </w:r>
                      </w:hyperlink>
                      <w:r>
                        <w:rPr>
                          <w:sz w:val="22"/>
                          <w:lang w:val="en-US"/>
                        </w:rPr>
                        <w:t xml:space="preserve"> He forgives all my sins and 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heals</w:t>
                      </w:r>
                      <w:r>
                        <w:rPr>
                          <w:sz w:val="22"/>
                          <w:lang w:val="en-US"/>
                        </w:rPr>
                        <w:t xml:space="preserve"> all my diseases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Life hurts. God heal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am going through a tough time right n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need prayer for healing.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long to this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>_____I would like a personal visit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ress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hyperlink r:id="rId9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0"/>
                            <w:lang w:val="en-US"/>
                          </w:rPr>
                          <w:t>Luke 6:19</w:t>
                        </w:r>
                      </w:hyperlink>
                      <w:r>
                        <w:rPr>
                          <w:rStyle w:val="StrongEmphasis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 xml:space="preserve">Everyone tried to touch him, because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healing</w:t>
                      </w:r>
                      <w:r>
                        <w:rPr>
                          <w:sz w:val="20"/>
                          <w:lang w:val="en-US"/>
                        </w:rPr>
                        <w:t xml:space="preserve"> power went out from him, and he healed everyone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95" w:leader="none"/>
        </w:tabs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112520</wp:posOffset>
                </wp:positionV>
                <wp:extent cx="3509010" cy="4841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Heal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lang w:val="en-US"/>
                                </w:rPr>
                                <w:t>Psalm 103:3</w:t>
                              </w:r>
                            </w:hyperlink>
                            <w:r>
                              <w:rPr>
                                <w:sz w:val="22"/>
                                <w:lang w:val="en-US"/>
                              </w:rPr>
                              <w:t xml:space="preserve"> He forgives all my sins and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heals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all my disea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Life hurts. God heal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am going through a tough time right n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need prayer for heal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long to this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_____I would like a personal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ress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  <w:lang w:val="en-US"/>
                                </w:rPr>
                                <w:t>Luke 6:19</w:t>
                              </w:r>
                            </w:hyperlink>
                            <w:r>
                              <w:rPr>
                                <w:rStyle w:val="StrongEmphasis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Everyone tried to touch him, becaus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healing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power went out from him, and he healed every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87.6pt;mso-position-vertical-relative:text;margin-left:-3.1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Healing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lang w:val="en-US"/>
                        </w:rPr>
                      </w:pPr>
                      <w:hyperlink r:id="rId12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lang w:val="en-US"/>
                          </w:rPr>
                          <w:t>Psalm 103:3</w:t>
                        </w:r>
                      </w:hyperlink>
                      <w:r>
                        <w:rPr>
                          <w:sz w:val="22"/>
                          <w:lang w:val="en-US"/>
                        </w:rPr>
                        <w:t xml:space="preserve"> He forgives all my sins and 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heals</w:t>
                      </w:r>
                      <w:r>
                        <w:rPr>
                          <w:sz w:val="22"/>
                          <w:lang w:val="en-US"/>
                        </w:rPr>
                        <w:t xml:space="preserve"> all my diseases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Life hurts. God heals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am going through a tough time right n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need prayer for healing.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long to this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>_____I would like a personal visit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ress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hyperlink r:id="rId13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0"/>
                            <w:lang w:val="en-US"/>
                          </w:rPr>
                          <w:t>Luke 6:19</w:t>
                        </w:r>
                      </w:hyperlink>
                      <w:r>
                        <w:rPr>
                          <w:rStyle w:val="StrongEmphasis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 xml:space="preserve">Everyone tried to touch him, because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healing</w:t>
                      </w:r>
                      <w:r>
                        <w:rPr>
                          <w:sz w:val="20"/>
                          <w:lang w:val="en-US"/>
                        </w:rPr>
                        <w:t xml:space="preserve"> power went out from him, and he healed everyone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1395</wp:posOffset>
                </wp:positionH>
                <wp:positionV relativeFrom="paragraph">
                  <wp:posOffset>1112520</wp:posOffset>
                </wp:positionV>
                <wp:extent cx="3509010" cy="4841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841240"/>
                        </a:xfrm>
                        <a:prstGeom prst="rect"/>
                        <a:solidFill>
                          <a:srgbClr val="FFF1E3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ea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lang w:val="en-US"/>
                                </w:rPr>
                                <w:t>Psalm 103:3</w:t>
                              </w:r>
                            </w:hyperlink>
                            <w:r>
                              <w:rPr>
                                <w:sz w:val="22"/>
                                <w:lang w:val="en-US"/>
                              </w:rPr>
                              <w:t xml:space="preserve"> He forgives all my sins and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heals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all my disea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Key Point</w:t>
                            </w:r>
                            <w:r>
                              <w:rPr>
                                <w:lang w:val="en-US"/>
                              </w:rPr>
                              <w:t xml:space="preserve"> Life hurts. God heal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My Decision: (mark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am going through a tough time right n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need prayer for heal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 xml:space="preserve"> I would like to study the b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 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long to this church fam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_____I would like a personal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gency FB" w:ascii="Agency FB" w:hAnsi="Agency FB"/>
                                <w:lang w:val="en-US"/>
                              </w:rPr>
                              <w:t>I would like to be baptized like Jes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i/>
                                <w:iCs/>
                                <w:color w:val="33333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ayer request</w:t>
                            </w:r>
                            <w:r>
                              <w:rPr>
                                <w:lang w:val="en-US"/>
                              </w:rPr>
                              <w:t xml:space="preserve">: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me: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phone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ress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il ________________________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  <w:lang w:val="en-US"/>
                                </w:rPr>
                                <w:t>Luke 6:19</w:t>
                              </w:r>
                            </w:hyperlink>
                            <w:r>
                              <w:rPr>
                                <w:rStyle w:val="StrongEmphasis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Everyone tried to touch him, becaus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healing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power went out from him, and he healed every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E3" strokecolor="#000000" strokeweight="1pt" style="position:absolute;rotation:-0;width:276.3pt;height:381.2pt;mso-wrap-distance-left:9.05pt;mso-wrap-distance-right:9.05pt;mso-wrap-distance-top:0pt;mso-wrap-distance-bottom:0pt;margin-top:87.6pt;mso-position-vertical-relative:text;margin-left:278.8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ealing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lang w:val="en-US"/>
                        </w:rPr>
                      </w:pPr>
                      <w:hyperlink r:id="rId16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lang w:val="en-US"/>
                          </w:rPr>
                          <w:t>Psalm 103:3</w:t>
                        </w:r>
                      </w:hyperlink>
                      <w:r>
                        <w:rPr>
                          <w:sz w:val="22"/>
                          <w:lang w:val="en-US"/>
                        </w:rPr>
                        <w:t xml:space="preserve"> He forgives all my sins and 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heals</w:t>
                      </w:r>
                      <w:r>
                        <w:rPr>
                          <w:sz w:val="22"/>
                          <w:lang w:val="en-US"/>
                        </w:rPr>
                        <w:t xml:space="preserve"> all my diseases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Key Point</w:t>
                      </w:r>
                      <w:r>
                        <w:rPr>
                          <w:lang w:val="en-US"/>
                        </w:rPr>
                        <w:t xml:space="preserve"> Life hurts. God heal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My Decision: (mark all that apply)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am going through a tough time right n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need prayer for healing.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 xml:space="preserve"> I would like to study the bible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 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long to this church family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lang w:val="en-US"/>
                        </w:rPr>
                        <w:t>_____I would like a personal visit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color w:val="333333"/>
                          <w:lang w:val="en-US"/>
                        </w:rPr>
                      </w:pPr>
                      <w:r>
                        <w:rPr>
                          <w:rFonts w:eastAsia="Agency FB" w:cs="Agency FB" w:ascii="Agency FB" w:hAnsi="Agency FB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>
                          <w:rFonts w:cs="Agency FB" w:ascii="Agency FB" w:hAnsi="Agency FB"/>
                          <w:lang w:val="en-US"/>
                        </w:rPr>
                        <w:t>I would like to be baptized like Jesus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lang w:val="en-US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bCs/>
                          <w:i/>
                          <w:iCs/>
                          <w:color w:val="333333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ayer request</w:t>
                      </w:r>
                      <w:r>
                        <w:rPr>
                          <w:lang w:val="en-US"/>
                        </w:rPr>
                        <w:t xml:space="preserve">: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Name: ___________________________________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phone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ress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ail ________________________</w:t>
                      </w:r>
                      <w:r>
                        <w:rPr>
                          <w:sz w:val="20"/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hyperlink r:id="rId17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0"/>
                            <w:lang w:val="en-US"/>
                          </w:rPr>
                          <w:t>Luke 6:19</w:t>
                        </w:r>
                      </w:hyperlink>
                      <w:r>
                        <w:rPr>
                          <w:rStyle w:val="StrongEmphasis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 xml:space="preserve">Everyone tried to touch him, because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healing</w:t>
                      </w:r>
                      <w:r>
                        <w:rPr>
                          <w:sz w:val="20"/>
                          <w:lang w:val="en-US"/>
                        </w:rPr>
                        <w:t xml:space="preserve"> power went out from him, and he healed everyone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576" w:footer="0" w:bottom="6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IndexHeading"/>
    <w:next w:val="ListNumber4"/>
    <w:pPr>
      <w:pBdr>
        <w:top w:val="single" w:sz="12" w:space="0" w:color="000000"/>
      </w:pBdr>
      <w:spacing w:before="360" w:after="240"/>
    </w:pPr>
    <w:rPr>
      <w:rFonts w:ascii="Times New Roman" w:hAnsi="Times New Roman" w:cs="Times New Roman"/>
      <w:i/>
      <w:iCs/>
      <w:szCs w:val="31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gateway.com/passage/?search=Psalm+103:3&amp;version=NLT" TargetMode="External"/><Relationship Id="rId3" Type="http://schemas.openxmlformats.org/officeDocument/2006/relationships/hyperlink" Target="http://www.biblegateway.com/passage/?search=Luke+6:19&amp;version=NLT" TargetMode="External"/><Relationship Id="rId4" Type="http://schemas.openxmlformats.org/officeDocument/2006/relationships/hyperlink" Target="http://www.biblegateway.com/passage/?search=Psalm+103:3&amp;version=NLT" TargetMode="External"/><Relationship Id="rId5" Type="http://schemas.openxmlformats.org/officeDocument/2006/relationships/hyperlink" Target="http://www.biblegateway.com/passage/?search=Luke+6:19&amp;version=NLT" TargetMode="External"/><Relationship Id="rId6" Type="http://schemas.openxmlformats.org/officeDocument/2006/relationships/hyperlink" Target="http://www.biblegateway.com/passage/?search=Psalm+103:3&amp;version=NLT" TargetMode="External"/><Relationship Id="rId7" Type="http://schemas.openxmlformats.org/officeDocument/2006/relationships/hyperlink" Target="http://www.biblegateway.com/passage/?search=Luke+6:19&amp;version=NLT" TargetMode="External"/><Relationship Id="rId8" Type="http://schemas.openxmlformats.org/officeDocument/2006/relationships/hyperlink" Target="http://www.biblegateway.com/passage/?search=Psalm+103:3&amp;version=NLT" TargetMode="External"/><Relationship Id="rId9" Type="http://schemas.openxmlformats.org/officeDocument/2006/relationships/hyperlink" Target="http://www.biblegateway.com/passage/?search=Luke+6:19&amp;version=NLT" TargetMode="External"/><Relationship Id="rId10" Type="http://schemas.openxmlformats.org/officeDocument/2006/relationships/hyperlink" Target="http://www.biblegateway.com/passage/?search=Psalm+103:3&amp;version=NLT" TargetMode="External"/><Relationship Id="rId11" Type="http://schemas.openxmlformats.org/officeDocument/2006/relationships/hyperlink" Target="http://www.biblegateway.com/passage/?search=Luke+6:19&amp;version=NLT" TargetMode="External"/><Relationship Id="rId12" Type="http://schemas.openxmlformats.org/officeDocument/2006/relationships/hyperlink" Target="http://www.biblegateway.com/passage/?search=Psalm+103:3&amp;version=NLT" TargetMode="External"/><Relationship Id="rId13" Type="http://schemas.openxmlformats.org/officeDocument/2006/relationships/hyperlink" Target="http://www.biblegateway.com/passage/?search=Luke+6:19&amp;version=NLT" TargetMode="External"/><Relationship Id="rId14" Type="http://schemas.openxmlformats.org/officeDocument/2006/relationships/hyperlink" Target="http://www.biblegateway.com/passage/?search=Psalm+103:3&amp;version=NLT" TargetMode="External"/><Relationship Id="rId15" Type="http://schemas.openxmlformats.org/officeDocument/2006/relationships/hyperlink" Target="http://www.biblegateway.com/passage/?search=Luke+6:19&amp;version=NLT" TargetMode="External"/><Relationship Id="rId16" Type="http://schemas.openxmlformats.org/officeDocument/2006/relationships/hyperlink" Target="http://www.biblegateway.com/passage/?search=Psalm+103:3&amp;version=NLT" TargetMode="External"/><Relationship Id="rId17" Type="http://schemas.openxmlformats.org/officeDocument/2006/relationships/hyperlink" Target="http://www.biblegateway.com/passage/?search=Luke+6:19&amp;version=NL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10:00Z</dcterms:created>
  <dc:creator>Edgar A</dc:creator>
  <dc:description/>
  <cp:keywords/>
  <dc:language>en-US</dc:language>
  <cp:lastModifiedBy>Roger Hernandez</cp:lastModifiedBy>
  <cp:lastPrinted>2011-10-17T15:56:00Z</cp:lastPrinted>
  <dcterms:modified xsi:type="dcterms:W3CDTF">2017-06-22T21:55:00Z</dcterms:modified>
  <cp:revision>5</cp:revision>
  <dc:subject/>
  <dc:title/>
</cp:coreProperties>
</file>