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Dollars and Sense”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saiah 55: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Why waste your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ne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n what really isn't food? Why work hard for something that doesn't satisfy? Listen carefully to me, and you will enjoy the very best foo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The most valuable thing on the face of the earth, salvation, Jesus gives it to you for fre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Please pray for my </w:t>
                            </w:r>
                            <w:r>
                              <w:rPr>
                                <w:rFonts w:cs="Arial" w:ascii="Agency FB" w:hAnsi="Agency FB"/>
                                <w:color w:val="333333"/>
                                <w:lang w:val="en-US"/>
                              </w:rPr>
                              <w:t>financial sit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ccept the free gift of salvation that Jesus offers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en-US"/>
                              </w:rPr>
                              <w:t xml:space="preserve">Job 36:11 </w:t>
                            </w:r>
                            <w:r>
                              <w:rPr>
                                <w:rFonts w:cs="Calibri"/>
                                <w:sz w:val="20"/>
                                <w:lang w:val="en-US"/>
                              </w:rPr>
                              <w:t>“If they obey and serve him, they will spend the rest of their days in prosperity and their years in content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Dollars and Sense”</w:t>
                      </w:r>
                    </w:p>
                    <w:p>
                      <w:pPr>
                        <w:pStyle w:val="Normal"/>
                        <w:spacing w:before="28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  <w:t xml:space="preserve">Isaiah 55:2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Why waste your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money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on what really isn't food? Why work hard for something that doesn't satisfy? Listen carefully to me, and you will enjoy the very best foo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s-A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The most valuable thing on the face of the earth, salvation, Jesus gives it to you for fre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Please pray for my </w:t>
                      </w:r>
                      <w:r>
                        <w:rPr>
                          <w:rFonts w:cs="Arial" w:ascii="Agency FB" w:hAnsi="Agency FB"/>
                          <w:color w:val="333333"/>
                          <w:lang w:val="en-US"/>
                        </w:rPr>
                        <w:t>financial sit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ccept the free gift of salvation that Jesus offers me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lang w:val="en-US"/>
                        </w:rPr>
                        <w:t xml:space="preserve">Job 36:11 </w:t>
                      </w:r>
                      <w:r>
                        <w:rPr>
                          <w:rFonts w:cs="Calibri"/>
                          <w:sz w:val="20"/>
                          <w:lang w:val="en-US"/>
                        </w:rPr>
                        <w:t>“If they obey and serve him, they will spend the rest of their days in prosperity and their years in content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Dollars and Sense”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saiah 55: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Why waste your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ne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n what really isn't food? Why work hard for something that doesn't satisfy? Listen carefully to me, and you will enjoy the very best foo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The most valuable thing on the face of the earth, salvation, Jesus gives it to you for fre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Please pray for my </w:t>
                            </w:r>
                            <w:r>
                              <w:rPr>
                                <w:rFonts w:cs="Arial" w:ascii="Agency FB" w:hAnsi="Agency FB"/>
                                <w:color w:val="333333"/>
                                <w:lang w:val="en-US"/>
                              </w:rPr>
                              <w:t>financial sit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ccept the free gift of salvation that Jesus offers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en-US"/>
                              </w:rPr>
                              <w:t xml:space="preserve">Job 36:11 </w:t>
                            </w:r>
                            <w:r>
                              <w:rPr>
                                <w:rFonts w:cs="Calibri"/>
                                <w:sz w:val="20"/>
                                <w:lang w:val="en-US"/>
                              </w:rPr>
                              <w:t>“If they obey and serve him, they will spend the rest of their days in prosperity and their years in content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Dollars and Sense”</w:t>
                      </w:r>
                    </w:p>
                    <w:p>
                      <w:pPr>
                        <w:pStyle w:val="Normal"/>
                        <w:spacing w:before="28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  <w:t xml:space="preserve">Isaiah 55:2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Why waste your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money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on what really isn't food? Why work hard for something that doesn't satisfy? Listen carefully to me, and you will enjoy the very best foo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The most valuable thing on the face of the earth, salvation, Jesus gives it to you for fre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Please pray for my </w:t>
                      </w:r>
                      <w:r>
                        <w:rPr>
                          <w:rFonts w:cs="Arial" w:ascii="Agency FB" w:hAnsi="Agency FB"/>
                          <w:color w:val="333333"/>
                          <w:lang w:val="en-US"/>
                        </w:rPr>
                        <w:t>financial sit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ccept the free gift of salvation that Jesus offers me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lang w:val="en-US"/>
                        </w:rPr>
                        <w:t xml:space="preserve">Job 36:11 </w:t>
                      </w:r>
                      <w:r>
                        <w:rPr>
                          <w:rFonts w:cs="Calibri"/>
                          <w:sz w:val="20"/>
                          <w:lang w:val="en-US"/>
                        </w:rPr>
                        <w:t>“If they obey and serve him, they will spend the rest of their days in prosperity and their years in content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Dollars and Sense”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saiah 55: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Why waste your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ne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n what really isn't food? Why work hard for something that doesn't satisfy? Listen carefully to me, and you will enjoy the very best foo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The most valuable thing on the face of the earth, salvation, Jesus gives it to you for fre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Please pray for my </w:t>
                            </w:r>
                            <w:r>
                              <w:rPr>
                                <w:rFonts w:cs="Arial" w:ascii="Agency FB" w:hAnsi="Agency FB"/>
                                <w:color w:val="333333"/>
                                <w:lang w:val="en-US"/>
                              </w:rPr>
                              <w:t>financial sit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ccept the free gift of salvation that Jesus offers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en-US"/>
                              </w:rPr>
                              <w:t xml:space="preserve">Job 36:11 </w:t>
                            </w:r>
                            <w:r>
                              <w:rPr>
                                <w:rFonts w:cs="Calibri"/>
                                <w:sz w:val="20"/>
                                <w:lang w:val="en-US"/>
                              </w:rPr>
                              <w:t>“If they obey and serve him, they will spend the rest of their days in prosperity and their years in content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Dollars and Sense”</w:t>
                      </w:r>
                    </w:p>
                    <w:p>
                      <w:pPr>
                        <w:pStyle w:val="Normal"/>
                        <w:spacing w:before="28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  <w:t xml:space="preserve">Isaiah 55:2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Why waste your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money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on what really isn't food? Why work hard for something that doesn't satisfy? Listen carefully to me, and you will enjoy the very best foo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The most valuable thing on the face of the earth, salvation, Jesus gives it to you for fre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Please pray for my </w:t>
                      </w:r>
                      <w:r>
                        <w:rPr>
                          <w:rFonts w:cs="Arial" w:ascii="Agency FB" w:hAnsi="Agency FB"/>
                          <w:color w:val="333333"/>
                          <w:lang w:val="en-US"/>
                        </w:rPr>
                        <w:t>financial sit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ccept the free gift of salvation that Jesus offers me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lang w:val="en-US"/>
                        </w:rPr>
                        <w:t xml:space="preserve">Job 36:11 </w:t>
                      </w:r>
                      <w:r>
                        <w:rPr>
                          <w:rFonts w:cs="Calibri"/>
                          <w:sz w:val="20"/>
                          <w:lang w:val="en-US"/>
                        </w:rPr>
                        <w:t>“If they obey and serve him, they will spend the rest of their days in prosperity and their years in content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Dollars and Sense”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saiah 55: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Why waste your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ne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n what really isn't food? Why work hard for something that doesn't satisfy? Listen carefully to me, and you will enjoy the very best foo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The most valuable thing on the face of the earth, salvation, Jesus gives it to you for fre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Please pray for my </w:t>
                            </w:r>
                            <w:r>
                              <w:rPr>
                                <w:rFonts w:cs="Arial" w:ascii="Agency FB" w:hAnsi="Agency FB"/>
                                <w:color w:val="333333"/>
                                <w:lang w:val="en-US"/>
                              </w:rPr>
                              <w:t>financial sit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ccept the free gift of salvation that Jesus offers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en-US"/>
                              </w:rPr>
                              <w:t xml:space="preserve">Job 36:11 </w:t>
                            </w:r>
                            <w:r>
                              <w:rPr>
                                <w:rFonts w:cs="Calibri"/>
                                <w:sz w:val="20"/>
                                <w:lang w:val="en-US"/>
                              </w:rPr>
                              <w:t>“If they obey and serve him, they will spend the rest of their days in prosperity and their years in content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Dollars and Sense”</w:t>
                      </w:r>
                    </w:p>
                    <w:p>
                      <w:pPr>
                        <w:pStyle w:val="Normal"/>
                        <w:spacing w:before="28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  <w:t xml:space="preserve">Isaiah 55:2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Why waste your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money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on what really isn't food? Why work hard for something that doesn't satisfy? Listen carefully to me, and you will enjoy the very best foo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The most valuable thing on the face of the earth, salvation, Jesus gives it to you for fre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Please pray for my </w:t>
                      </w:r>
                      <w:r>
                        <w:rPr>
                          <w:rFonts w:cs="Arial" w:ascii="Agency FB" w:hAnsi="Agency FB"/>
                          <w:color w:val="333333"/>
                          <w:lang w:val="en-US"/>
                        </w:rPr>
                        <w:t>financial sit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ccept the free gift of salvation that Jesus offers me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lang w:val="en-US"/>
                        </w:rPr>
                        <w:t xml:space="preserve">Job 36:11 </w:t>
                      </w:r>
                      <w:r>
                        <w:rPr>
                          <w:rFonts w:cs="Calibri"/>
                          <w:sz w:val="20"/>
                          <w:lang w:val="en-US"/>
                        </w:rPr>
                        <w:t>“If they obey and serve him, they will spend the rest of their days in prosperity and their years in content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576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ListNumber4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iCs/>
      <w:szCs w:val="3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06:00Z</dcterms:created>
  <dc:creator>Edgar A</dc:creator>
  <dc:description/>
  <dc:language>en-US</dc:language>
  <cp:lastModifiedBy>Roger Hernandez</cp:lastModifiedBy>
  <cp:lastPrinted>2011-10-17T15:56:00Z</cp:lastPrinted>
  <dcterms:modified xsi:type="dcterms:W3CDTF">2011-10-17T23:06:00Z</dcterms:modified>
  <cp:revision>2</cp:revision>
  <dc:subject/>
  <dc:title/>
</cp:coreProperties>
</file>