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The Most Important Questio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Proverbs 27:12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The prudent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e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danger and take refuge, but the simpl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ee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going and pay the penal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Direction determines destination. Not desire. Not intention. Not dream. Dir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Please pray for an important decision/</w:t>
                            </w:r>
                            <w:r>
                              <w:rPr>
                                <w:rFonts w:cs="Arial" w:ascii="Agency FB" w:hAnsi="Agency FB"/>
                                <w:color w:val="333333"/>
                                <w:lang w:val="en-US"/>
                              </w:rPr>
                              <w:t>si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ccept the free gift of salvation that Jesus offers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salm 25: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how me the righ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ath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O Lord; point out the road for me to foll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The Most Important Question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Proverbs 27:12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The prudent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see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danger and take refuge, but the simple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keep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going and pay the penalty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Direction determines destination. Not desire. Not intention. Not dream. Direc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Please pray for an important decision/</w:t>
                      </w:r>
                      <w:r>
                        <w:rPr>
                          <w:rFonts w:cs="Arial" w:ascii="Agency FB" w:hAnsi="Agency FB"/>
                          <w:color w:val="333333"/>
                          <w:lang w:val="en-US"/>
                        </w:rPr>
                        <w:t>si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ccept the free gift of salvation that Jesus offers me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salm 25: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Show me the righ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path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O Lord; point out the road for me to foll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The Most Important Questio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Proverbs 27:12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The prudent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e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danger and take refuge, but the simpl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ee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going and pay the penal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Direction determines destination. Not desire. Not intention. Not dream. Dir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Please pray for an important decision/</w:t>
                            </w:r>
                            <w:r>
                              <w:rPr>
                                <w:rFonts w:cs="Arial" w:ascii="Agency FB" w:hAnsi="Agency FB"/>
                                <w:color w:val="333333"/>
                                <w:lang w:val="en-US"/>
                              </w:rPr>
                              <w:t>si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ccept the free gift of salvation that Jesus offers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salm 25: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how me the righ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ath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O Lord; point out the road for me to foll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The Most Important Question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Proverbs 27:12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The prudent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see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danger and take refuge, but the simple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keep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going and pay the penalty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Direction determines destination. Not desire. Not intention. Not dream. Direc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Please pray for an important decision/</w:t>
                      </w:r>
                      <w:r>
                        <w:rPr>
                          <w:rFonts w:cs="Arial" w:ascii="Agency FB" w:hAnsi="Agency FB"/>
                          <w:color w:val="333333"/>
                          <w:lang w:val="en-US"/>
                        </w:rPr>
                        <w:t>si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ccept the free gift of salvation that Jesus offers me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salm 25: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Show me the righ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path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O Lord; point out the road for me to foll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The Most Important Questio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Proverbs 27:12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The prudent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e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danger and take refuge, but the simpl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ee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going and pay the penal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Direction determines destination. Not desire. Not intention. Not deam. Dir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Please pray for an important decision/</w:t>
                            </w:r>
                            <w:r>
                              <w:rPr>
                                <w:rFonts w:cs="Arial" w:ascii="Agency FB" w:hAnsi="Agency FB"/>
                                <w:color w:val="333333"/>
                                <w:lang w:val="en-US"/>
                              </w:rPr>
                              <w:t>si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ccept the free gift of salvation that Jesus offers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salm 25: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how me the righ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ath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O Lord; point out the road for me to foll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The Most Important Question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Proverbs 27:12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The prudent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see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danger and take refuge, but the simple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keep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going and pay the penalty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Direction determines destination. Not desire. Not intention. Not deam. Direc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Please pray for an important decision/</w:t>
                      </w:r>
                      <w:r>
                        <w:rPr>
                          <w:rFonts w:cs="Arial" w:ascii="Agency FB" w:hAnsi="Agency FB"/>
                          <w:color w:val="333333"/>
                          <w:lang w:val="en-US"/>
                        </w:rPr>
                        <w:t>si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ccept the free gift of salvation that Jesus offers me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salm 25: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Show me the righ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path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O Lord; point out the road for me to foll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The Most Important Questio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Proverbs 27:12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The prudent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e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danger and take refuge, but the simpl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ee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going and pay the penal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Direction determines destination. Not desire. Not intention. Not deam. Dir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Please pray for an important decision/</w:t>
                            </w:r>
                            <w:r>
                              <w:rPr>
                                <w:rFonts w:cs="Arial" w:ascii="Agency FB" w:hAnsi="Agency FB"/>
                                <w:color w:val="333333"/>
                                <w:lang w:val="en-US"/>
                              </w:rPr>
                              <w:t>si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ccept the free gift of salvation that Jesus offers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salm 25: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how me the righ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ath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O Lord; point out the road for me to foll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The Most Important Question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Proverbs 27:12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The prudent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see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danger and take refuge, but the simple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keep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going and pay the penalty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Direction determines destination. Not desire. Not intention. Not deam. Direc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Please pray for an important decision/</w:t>
                      </w:r>
                      <w:r>
                        <w:rPr>
                          <w:rFonts w:cs="Arial" w:ascii="Agency FB" w:hAnsi="Agency FB"/>
                          <w:color w:val="333333"/>
                          <w:lang w:val="en-US"/>
                        </w:rPr>
                        <w:t>si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ccept the free gift of salvation that Jesus offers me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salm 25: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Show me the righ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path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O Lord; point out the road for me to foll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576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ListNumber4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iCs/>
      <w:szCs w:val="3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42:00Z</dcterms:created>
  <dc:creator>Edgar A</dc:creator>
  <dc:description/>
  <cp:keywords/>
  <dc:language>en-US</dc:language>
  <cp:lastModifiedBy>Roger Hernandez</cp:lastModifiedBy>
  <cp:lastPrinted>2011-10-17T15:56:00Z</cp:lastPrinted>
  <dcterms:modified xsi:type="dcterms:W3CDTF">2017-07-01T03:42:00Z</dcterms:modified>
  <cp:revision>3</cp:revision>
  <dc:subject/>
  <dc:title/>
</cp:coreProperties>
</file>